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</w:rPr>
        <w:t>Selected Biography &amp; Bibliography</w:t>
      </w:r>
    </w:p>
    <w:p>
      <w:pPr>
        <w:pStyle w:val="Normal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fldChar w:fldCharType="begin"/>
      </w:r>
      <w:r>
        <w:rPr>
          <w:sz w:val="22"/>
          <w:b/>
          <w:rFonts w:cs="Arial" w:ascii="Arial" w:hAnsi="Arial"/>
          <w:lang w:val="en-US"/>
        </w:rPr>
        <w:instrText xml:space="preserve"> CONTACT _Con-3E05D6F49 \c \s \l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Elmgreen &amp; Dragset</w:t>
      </w:r>
      <w:r/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Elmgreen, born in Copenhagen / Ingar Dragset, born in Trondhe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 and work in London / 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o exhibitions (selec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Trying to Remember What We Once Wanted to Forget, MUSAC, Le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Inauguration of Memorial to the Homosexual Victims of the Nazi Era, 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o Late, Victoria Miro Gallery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This Is The First Day Of My Life, Malmö Konsth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Disgrace, Emmanuel Perrotin Gallery, Mi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The Welfare Show, Serpentine Gallery, London / The Power Plant, Toronto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Prada Marfa, Art Production Fund / Ballroom Marfa, Marfa, Tex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tation, Bohen Foundation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elfare Show, Bergen Kunsthall, Ber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, Blocking the View, Tate Modern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ng Energies, Museum Folkwang, E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on 37, Sprengel Museum, Hann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, Short Cut, Fondazione Trussardi, Mi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ced Out, Portikus, Frankfurt A.M.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, Powerless Structures, Fig. 229, CGAC, Santiago de Compost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eum, Sala Montcada / Fundaciò La Caixa, Barcelona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, Taking Place, Kunsthalle Zürich, Zürich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less Structures, fig. 111, Portikus, Frankfurt a. 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oom Defined by its Accessibility, Statens Museum for Kunst, Copenhagen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, Zwischen anderen Ereignissen, Galerie für Zeitgenössische Kunst Leipzig, Leipz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up exhibitions (selec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New Aquisitions, Louisiana Museum of Modern Art, Humlebaek, Denm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Time Crevasse, Yokohama International Triennale of Contemporary 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PE, Christchurch Biennale of Art and Public Space, Christchu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-Turn, Quadrennial for Contemporary Art, Copenh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 on Stage, Theater Basel, Art Basel, Ba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2. Moscow Biennale of Contemporary Art, Mosc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lptur Projekte Münster, Mün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Group Therapy, MUSEION, Bolz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ver Variations, Gwangju Biennale, Gwangj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o Me / Out of Me, P.S.1, New York, KunstWerke, 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pictures Now, MUMOK, Vien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Universal Experience, Museum of Contemporary Art, Chicago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uments for the USA, CCA Wattis Institute for Contemporary Art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 (cat.) / White Columns, 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htkunst aus Kunstlicht, ZKM, Karlsru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, Artists’ Favourites, ICA - Institute for Contemporary Art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Zehn Gebote, Deutsches Hygiene-Museum, Dresden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 and Days, Louisiana Museum for Moderne Kunst, Humleba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ordering Reality, Columbus Museum of Art, Columbus, Oh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, Utopia Station, 50th Biennale di Venezia, Venice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ing Inside The Grid, New Museum, New York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, Frankfurter Kunstverein, Frankfurt A.M.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ppiness, Mori Art Museum, Tokyo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iving Museum, Museum für Moderne Kunst, Frankfurt A.M.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, 25th Sao Paulo Biennial, Sao Paulo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se, Gwangju Biennial, Gwangju (ca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is der Nationalgalerie für junge Kunst, Hamburger Bahnhof, Berlin (cat.)</w:t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eva"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sz w:val="22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character" w:styleId="PageNumber">
    <w:name w:val="Page Number"/>
    <w:basedOn w:val="AbsatzStandardschriftart"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de-DE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irmenname">
    <w:name w:val="Firmenname"/>
    <w:basedOn w:val="TextBody"/>
    <w:next w:val="TextBody"/>
    <w:qFormat/>
    <w:pPr>
      <w:keepLines/>
      <w:spacing w:lineRule="atLeast" w:line="240" w:before="0" w:after="40"/>
      <w:jc w:val="center"/>
    </w:pPr>
    <w:rPr>
      <w:rFonts w:ascii="Arial" w:hAnsi="Arial" w:cs="Arial"/>
      <w:caps/>
      <w:spacing w:val="75"/>
      <w:kern w:val="2"/>
      <w:sz w:val="21"/>
    </w:rPr>
  </w:style>
  <w:style w:type="paragraph" w:styleId="Absender">
    <w:name w:val="Absender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eastAsia="zh-CN" w:bidi="hi-IN"/>
    </w:rPr>
  </w:style>
  <w:style w:type="paragraph" w:styleId="Briefkopfadresse">
    <w:name w:val="Briefkopfadresse"/>
    <w:basedOn w:val="TextBody"/>
    <w:qFormat/>
    <w:pPr>
      <w:spacing w:lineRule="atLeast" w:line="240" w:before="0" w:after="0"/>
    </w:pPr>
    <w:rPr>
      <w:rFonts w:ascii="Arial" w:hAnsi="Arial" w:cs="Arial"/>
      <w:kern w:val="2"/>
      <w:sz w:val="24"/>
    </w:rPr>
  </w:style>
  <w:style w:type="paragraph" w:styleId="Gruformel">
    <w:name w:val="Grußformel"/>
    <w:basedOn w:val="TextBody"/>
    <w:next w:val="Normal"/>
    <w:qFormat/>
    <w:pPr>
      <w:keepNext w:val="true"/>
      <w:spacing w:lineRule="atLeast" w:line="240"/>
      <w:ind w:left="4560" w:hanging="0"/>
    </w:pPr>
    <w:rPr>
      <w:rFonts w:ascii="Arial" w:hAnsi="Arial" w:cs="Arial"/>
      <w:kern w:val="2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  <w:sz w:val="20"/>
      <w:szCs w:val="20"/>
      <w:lang w:val="de-DE" w:bidi="en-US"/>
    </w:rPr>
  </w:style>
  <w:style w:type="paragraph" w:styleId="Blocktext">
    <w:name w:val="Blocktext"/>
    <w:basedOn w:val="Normal"/>
    <w:qFormat/>
    <w:pPr>
      <w:ind w:left="720" w:right="-1134" w:hanging="720"/>
    </w:pPr>
    <w:rPr>
      <w:rFonts w:ascii="Arial" w:hAnsi="Arial" w:cs="Arial"/>
      <w:sz w:val="22"/>
      <w:szCs w:val="20"/>
      <w:lang w:val="de-DE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0:00Z</dcterms:created>
  <dc:creator>Laila Kuchinke Palmarini</dc:creator>
  <dc:description/>
  <dc:language>en-US</dc:language>
  <cp:lastModifiedBy>family elmdrag</cp:lastModifiedBy>
  <dcterms:modified xsi:type="dcterms:W3CDTF">2009-05-26T14:50:00Z</dcterms:modified>
  <cp:revision>4</cp:revision>
  <dc:subject/>
  <dc:title>Information for the 53rd Venice Biennale</dc:title>
</cp:coreProperties>
</file>